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49775</wp:posOffset>
                </wp:positionH>
                <wp:positionV relativeFrom="page">
                  <wp:posOffset>2268855</wp:posOffset>
                </wp:positionV>
                <wp:extent cx="2743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78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230880" cy="141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района и утверждении Порядка расходования субсидии для участия в международных и всероссийских конкурсах творческих коллективов и исполнителей детской школы искусств Пермс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11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района и утверждении Порядка расходования субсидии для участия в международных и всероссийских конкурсах творческих коллективов и исполнителей детской школы искусств Пер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 Федерального закона от 06.10.2003 № 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расходы для участия в международных и всероссийских конкурсах творческих коллективов и исполнителей детской школы искусств Пермского муниципального района являются расходным обязательством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Утвердить прилагаемый Порядок расходования субсидии для участия в международных и всероссийских конкурсах творческих коллективов и исполнителей детской школы искусств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пределить главным распорядителем средств бюджета Пермского муниципального района, указанных в пункте 1 настоящего постановления, управление по делам культуры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Признать утратившим силу постановление администрации Пермского муниципального района от 17 ноября 2017 г. № 444-С «Об установлении расходного обязательства Пермского муниципального района и утверждении Порядка предоставления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6. </w:t>
      </w:r>
      <w:r>
        <w:rPr>
          <w:sz w:val="28"/>
          <w:szCs w:val="32"/>
        </w:rPr>
        <w:t>Постановление вступает в силу со дня его официального опубликования и распространяется на правоотношения, возникающие с 01 июня 2021 г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TextBody"/>
        <w:spacing w:lineRule="exact" w:line="1440" w:before="0" w:after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5.2021 № СЭД-2021-299-01-01-05.С-260  ____________</w:t>
      </w:r>
      <w:r>
        <w:rPr>
          <w:b w:val="false"/>
          <w:sz w:val="28"/>
          <w:szCs w:val="28"/>
          <w:u w:val="single"/>
        </w:rPr>
        <w:t xml:space="preserve">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и для участия в международных и всероссийских конкурсах творческих коллективов и исполнителей детской школы искусств Перм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Порядок расходования субсидии для участия в международных и всероссийских конкурсах творческих коллективов и исполнителей детской школы искусств Пермского муниципального района (далее – Порядок) разработан в целях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 оказания финансовой поддержки творческим коллективам и исполнителям муниципального автономного учреждения дополнительного образования «Детская школа искусств Пермского муниципального района» Пермского края (далее – ДШИ), представляющим культуру и искусство Пермского муниципального района на международных и всероссийских конкурсах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2. содействия развитию международных и межнациональных культурных связей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3. формирования положительного образа Пермского муниципального района как территории с высоким уровнем развития духовной и материальной культуры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расходования субсидии для участия в международных и всероссийских конкурсах творческих коллективов и исполнителей детской школы искусств Пермского муниципального района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района для участия в международных и всероссийских конкурсах творческих коллективов и исполнителей детской школы искусств Пермского муниципального района имеют целевой характер, использование их на иные цели не 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Цель субсидии, а также результат предоставления субсидии определяются в соответствии с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 администрации Пермского муниципального района, утвержденным постановлением администрации Пермского муниципального района от 04 февраля 2021 г. № СЭД-2021-299-01-01-05.С-38 (далее – Порядок предоставления субсиди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целях определения творческих коллективов и исполнителей для участия в международных и всероссийских конкурсах создается комиссия по проведению отбора. Состав комиссии и Положение о комиссии утверждаются приказом руководителя ДШИ. Порядок отбора творческих коллективов и исполнителей для участия в международных и всероссийских конкурсах утверждается приказом руководителя ДШИ и согласовывается начальником управления по делам культуры администрации Пермского муниципального района (далее – управление культуры). 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убсид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 Средства для участия в международных и всероссийских конкурсах творческих коллективов и исполнителей детской школы искусств Пермского муниципального района предоставляются ДШИ в виде субсидии на иные цели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соглашения, заключаемого между управлением культуры и ДШИ, по типовой форме, утвержденной приказом финансово-экономического управления администрации муниципального образования «Пермский муниципальный район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редоставляется ДШИ на оплату следующих расход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1. стоимость проезда (трансфера) до места проведения конкурса и обратно, а также на транспортные расходы по территории, на которой проводится конкурс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сервисный сбор за бронирование, заказ, обмен, изменение, отмену и возврат авиабилетов и железнодорожных билетов, оплачиваемый уполномоченному представителю авиа- и железнодорожных перевозчиков, а также приобретение страхового полиса по страхованию гражданской ответственности перевозчика за причинение вреда жизни, здоровью, имуществу пассажир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Финансирование расходов, указанных в пункте 2.2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 согласно объемам финансирования, предусмотренным соответствующим мероприятием муниципальной программы по развитию сферы культуры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 Расходование средств для участия в международных и всероссийских конкурсах творческих коллективов и исполнителей детской школы искусств Пермского муниципального района осуществляетс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Субсидия расходуется ДШИ в соответствии со сметой расходов, согласованной начальником управления культур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ДШИ несет ответственность за целевое и эффективное использование субсидии, полноту, качество, достоверность и своевременность предоставления отчет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 ДШИ предоставляет в управление культуры </w:t>
      </w:r>
      <w:r>
        <w:rPr>
          <w:color w:val="000000"/>
          <w:sz w:val="28"/>
          <w:szCs w:val="28"/>
        </w:rPr>
        <w:t>не позднее 25 календарных дней, следующих за отчетным кварталом (годом), по формам, установленным в соглашен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отчет о расходах, источником финансового обеспечения которых является субсид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чет о достижении значений результатов 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ы об использовании субсидии составляются на 1-е число месяца каждого квартала и нарастающим итогом с начала год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9. Управление культуры в соответствии с данными полученных отчетов при необходимости вносит изменения в объем предоставляемой субсиди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0. В случае выявления факта нецелевого использования субсидии, установленного настоящим Порядком, средства подлежат возврату в бюджет Пермского муниципального района. Возврат субсидии осуществляется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2. Контроль за целевым использованием субсидии, соблюдением условий ее предоставления, установленных настоящим Порядком и Порядком предоставления субсидий, осуществляют управление культуры и органы муниципального финансового контроля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2:00Z</dcterms:created>
  <dc:creator>EMarkin</dc:creator>
  <dc:description/>
  <dc:language>en-US</dc:language>
  <cp:lastModifiedBy>adm15-01</cp:lastModifiedBy>
  <cp:lastPrinted>1900-01-01T00:00:00Z</cp:lastPrinted>
  <dcterms:modified xsi:type="dcterms:W3CDTF">2021-05-2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